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12.2024 в 0:01 Абушов Д.Г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9.09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23.09.2024. Постановление Абушовым Д.Г. не обжаловано и вступило в законную силу 04.10.2024, следовательно, 60-дневный срок для добровольной уплаты административного штрафа истёк 03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 от 19.09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9.09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702520100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70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0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5-3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